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кзаменационные вопрос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 дисциплине «Социально-педагогическая супервизия и диагностика» (3 креди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7"/>
        <w:gridCol w:w="141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рианты определений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дура организации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«супервиз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супервизии в зависимости от современных психологических направ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диагностики в социально-педагогической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ционально-организационные основы социально-педагогической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первизия в парадигме консультационн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принципы современ</w:t>
              <w:softHyphen/>
              <w:t>ных психологических направ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ы и виды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нципы организации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супервизии и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ность и содержание социально-педагогическ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дивидуальная и групповая супервиз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ипы, структура и модели супервиз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ая супервиз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 и концепции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ни и формы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роведения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этического кодекса суперви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екс практики суперви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и приемы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одальная супервизионная груп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ально-педагогической диагностики в рамках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ментарий социально-педагогическ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цесса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анс терапевтической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сс супервизии при экзистенциальном подх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штальтистский сеанс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едите несколько примеров организации психологической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йте оригинальный прием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йте пошаговый алгоритм организации сеанса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ьте выступление на тему «школьная» модель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ите классификацию социальных проблем по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йте анкету по социально-педагогической диагностике учащихся по одной из актуальных проблем учебной и воспита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йте сеанс индивидуальной супервизии по проблемам школьного уч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йте сеанс групповой супервизии школьных социальных педагогов по проблемам девиантного поведения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ьте глоссарий методов и приемов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йте сеанс экзистенциальной супервизии для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ложите рекомендации по организации супервизии педагогическ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ьте психологическую страничку на тему «Модели и концепции супервиз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ложите инновационный вариант проведения суперви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йте программу супервизорских консультаций для педагогического коллектива средней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едите минимальный  инструментальный диагностический комплект суперви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8:00Z</dcterms:created>
  <dc:creator>1</dc:creator>
  <dc:description/>
  <cp:keywords/>
  <dc:language>en-US</dc:language>
  <cp:lastModifiedBy>kasen</cp:lastModifiedBy>
  <dcterms:modified xsi:type="dcterms:W3CDTF">2012-02-28T10:34:00Z</dcterms:modified>
  <cp:revision>6</cp:revision>
  <dc:subject/>
  <dc:title/>
</cp:coreProperties>
</file>